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rocław , dn. 30.12.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biegający się o zamówie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 : DZP/PN/40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</w:t>
      </w:r>
      <w:r>
        <w:rPr>
          <w:b/>
          <w:i/>
        </w:rPr>
        <w:t xml:space="preserve">postępowania o dzielenie zamówienia przetargowego w trybie przetargu nieograniczonego na usługę ubezpieczenia odpowiedzialności cywilnej , mienia oraz ubezpieczeń komunikacyjnych (OC, NNW, ASS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Wojskowy Szpital Kliniczny z Polikliniką SP ZOZ w Lublinie jako zamawiający , działając na podstawie art. 92 ust 1 pkt. 7 w związku z art.93ust. 1 pkt 4 ) Ustawy z dnia 29 stycznia 2004 r. Prawo Zamówień publicznych (Dz.U. z 2015 r. poz. 2164 – tekst jednolity ) , zawiadamia o unieważnieniu postępowania na usługę ubezpieczenia odpowiedzialności cywilnej , mienia oraz ubezpieczeń komunikacyjnych (OC,NNW,ASS ) w zakresie części pierwszej , drugiej , trzeciej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93 ust. 1 pkt 4 ustawy Prawo Zamówień Publicznych zamawiający unieważnia postępowanie o udzielenia zamówienia publicznego , jeżeli cena najkorzystniejszej oferty lub oferta z najniższą ceną przewyższa kwotę , którą zamawiający może zamierza przeznaczyć na sfinansowanie zamówienia , chyba  że zamawiający może zwiększyć tę kwotę do ceny najkorzystniejszej oferty . </w:t>
      </w:r>
    </w:p>
    <w:p>
      <w:pPr>
        <w:pStyle w:val="Normal"/>
        <w:rPr>
          <w:b/>
          <w:b/>
        </w:rPr>
      </w:pPr>
      <w:r>
        <w:rPr>
          <w:b/>
        </w:rPr>
        <w:t xml:space="preserve">Najkorzystniejszą ofertą jest bowiem oferta , która przedstawia najkorzystniejszy bilans ceny i innych kryteriów odnoszących się do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la części Pierwszej </w:t>
      </w:r>
    </w:p>
    <w:p>
      <w:pPr>
        <w:pStyle w:val="Normal"/>
        <w:jc w:val="both"/>
        <w:rPr/>
      </w:pPr>
      <w:r>
        <w:rPr/>
        <w:t xml:space="preserve">KOMPLEKSOWE UBEZPIECZENIE MIENIA OD RYZYK WSZYSTKICH  </w:t>
      </w:r>
    </w:p>
    <w:p>
      <w:pPr>
        <w:pStyle w:val="Normal"/>
        <w:jc w:val="both"/>
        <w:rPr/>
      </w:pPr>
      <w:r>
        <w:rPr/>
        <w:t xml:space="preserve">UBEZPIECZENIE SPRZĘTU ELEKTRONICZNEGO OD RYZYK WSZYSTKICH </w:t>
      </w:r>
    </w:p>
    <w:p>
      <w:pPr>
        <w:pStyle w:val="Normal"/>
        <w:jc w:val="both"/>
        <w:rPr/>
      </w:pPr>
      <w:r>
        <w:rPr/>
        <w:t xml:space="preserve">cena oferty najkorzystniejszej  tj. 61 800,00 zł przewyższa kwotę , którą zamawiający zamierza przeznaczyć na sfinansowanie zamówienia tj. 34 000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la części Drugiej </w:t>
      </w:r>
    </w:p>
    <w:p>
      <w:pPr>
        <w:pStyle w:val="Normal"/>
        <w:rPr/>
      </w:pPr>
      <w:r>
        <w:rPr/>
        <w:t>OBOWIĄZKOWE UBEZPIECZENIE OD ODPOWIEDZIALNOSCI CYWILNEJ ZA SZKODY BEDĄCE NASTĘPSTWEM UDZIELANIA ŚWIADCZEŃ ZDROWOTNYCH ALBO NIEZGODNEGO Z PRAWEM ZANIECHANIA UDZIELANIA ŚWIADCZEŃ ZDROWOTNYCH (zakres ochrony zgodny z art. 25.1. Ustawy z dnia 15.04.2011 r. o działalności leczniczej – Dz.U. z 2015 r. poz.618 ), (zakres ubezpieczenia i sumy gwarancyjne określone w Rozporządzeniu Ministra Finansów z dnia 22.12.2011 r. Dz.U. Nr 293 , poz.1729 z 2011 r. )</w:t>
      </w:r>
    </w:p>
    <w:p>
      <w:pPr>
        <w:pStyle w:val="Normal"/>
        <w:jc w:val="both"/>
        <w:rPr/>
      </w:pPr>
      <w:r>
        <w:rPr/>
        <w:t>ORAZ DOBROWOLNE UBEZPIECZENIE  ODPOWIEDZIALNOŚCI CYWILNEJ ZA SZKODY RZECZOWE W ZWIĄZKU Z PROWADZONĄ DZIAŁALNOŚCIĄ LECZNICZĄ ORAZ SZKODY RZECZOWE I OSOBOWE  W ZWIĄZKU Z PROWADZONĄ DZIAŁALNOŚCIĄ POZALECZNICZĄ LUB  POSIADANYM MIENIEM</w:t>
      </w:r>
    </w:p>
    <w:p>
      <w:pPr>
        <w:pStyle w:val="Normal"/>
        <w:jc w:val="both"/>
        <w:rPr/>
      </w:pPr>
      <w:r>
        <w:rPr/>
        <w:t xml:space="preserve">cena oferty najkorzystniejszej  tj. 348 400,00 zł przewyższa kwotę , którą zamawiający zamierza przeznaczyć na sfinansowanie zamówienia tj. 280 000,00 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la części Trzeciej </w:t>
      </w:r>
    </w:p>
    <w:p>
      <w:pPr>
        <w:pStyle w:val="Normal"/>
        <w:jc w:val="both"/>
        <w:rPr/>
      </w:pPr>
      <w:r>
        <w:rPr/>
        <w:t xml:space="preserve">UBEZPIECZENIE OBOWIĄZKOWE ODPOWIEDZIALNOŚCI CYWILNEJ POSIADACZY POJAZDÓW MECHANICZNYCH ,UBEZPIECZENIE NASTĘPSTW NIESZCZĘŚLIWYCH WYPADKÓW KIEROWCY I PASAŻERÓW , UBEZPIECZENIE ASSISTANCE </w:t>
      </w:r>
    </w:p>
    <w:p>
      <w:pPr>
        <w:pStyle w:val="Normal"/>
        <w:jc w:val="both"/>
        <w:rPr/>
      </w:pPr>
      <w:r>
        <w:rPr/>
        <w:t xml:space="preserve">cena  oferty najkorzystniejszej  tj. 9 900,00 zł przewyższa kwotę , którą zamawiający zamierza przeznaczyć na sfinansowanie zamówienia tj. 5 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e środki są niewystarczające do zrealizowania powyższego zamówienia . Cena najkorzystniejszej oferty w części pierwszej , drugiej , trzeciej  przewyższa kwotę którą  zamawiający może przeznaczyć na sfinansowanie przedmiotowego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konawcach , którzy złożyli oferty </w:t>
      </w:r>
    </w:p>
    <w:p>
      <w:pPr>
        <w:pStyle w:val="Normal"/>
        <w:rPr/>
      </w:pPr>
      <w:r>
        <w:rPr/>
        <w:t xml:space="preserve">Część pierwsz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680"/>
        <w:gridCol w:w="1800"/>
        <w:gridCol w:w="16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fert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: cena 6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: klauzule fakultatywne 40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pockie Towarzystwo Ubezpieczeń SA Przedstawicielstwo Korporacyjne w Warszawie , al. Kraśnicka 31 , 20-71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ul. Jana Pawła II 24 , 00-133 Warszawa Oddział Sprzedaży Korporacyjnej w Lublinie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: ul. L. Herc 3a , 20-32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drug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1680"/>
        <w:gridCol w:w="1920"/>
        <w:gridCol w:w="16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fert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: cena 6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: klauzule fakultatywne 40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pockie Towarzystwo Ubezpieczeń SA Przedstawicielstwo Korporacyjne w Warszawie , al. Kraśnicka 31 , 20-71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5,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ul. Jana Pawła II 24 , 00-133 Warszawa Oddział Sprzedaży Korporacyjnej w Lublinie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: ul. L. Herc 3a , 20-32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7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ęść trzecia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1680"/>
        <w:gridCol w:w="1800"/>
        <w:gridCol w:w="16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fert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: cena 6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: klauzule fakultatywne 40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pockie Towarzystwo Ubezpieczeń SA Przedstawicielstwo Korporacyjne w Warszawie , al. Kraśnicka 31 , 20-718 Lubl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ENDAN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 WSzKzP SP ZOZ w Lubli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łk mgr Marcin SYG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2:00Z</dcterms:created>
  <dc:creator>Justyna</dc:creator>
  <dc:description/>
  <dc:language>en-US</dc:language>
  <cp:lastModifiedBy>jbakulska</cp:lastModifiedBy>
  <cp:lastPrinted>2016-12-30T08:37:00Z</cp:lastPrinted>
  <dcterms:modified xsi:type="dcterms:W3CDTF">2016-12-30T08:37:00Z</dcterms:modified>
  <cp:revision>3</cp:revision>
  <dc:subject/>
  <dc:title/>
</cp:coreProperties>
</file>